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SN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565 Construction -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an Thinh ward, Hoan binh town, Hoa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(0218) 3854023, 3854 024   Fax:  3855 055</w:t>
      </w: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color w:val="000000"/>
        </w:rPr>
        <w:t xml:space="preserve"> hoabinh@tsc565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  <w:r>
        <w:rPr>
          <w:color w:val="000000"/>
        </w:rPr>
        <w:t xml:space="preserve">29.593.140.000 </w:t>
      </w:r>
      <w:r>
        <w:rPr>
          <w:rFonts w:cs="Arial" w:ascii="Arial" w:hAnsi="Arial"/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S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Ngoc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31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Reports of 2012 and plan of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3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 xml:space="preserve">Reports of Q.I/2013 and plan of Q.I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33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 xml:space="preserve">Restructuring Company organiza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guyen Manh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5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guyen Van  Ta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5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i Ngoc Kie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9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i Xuan Bang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Ngoc Tu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inh Van Hai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43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Thi Ngoc Ha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87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inh Van T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67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ng Van Do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2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i Thanh Tung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1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Dang Tu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5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Nhan Ai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0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guyen Huu To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2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advisors Capital Manage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305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10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1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.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7:00Z</dcterms:created>
  <dc:creator>nghiant</dc:creator>
  <dc:description/>
  <cp:keywords/>
  <dc:language>en-US</dc:language>
  <cp:lastModifiedBy> </cp:lastModifiedBy>
  <dcterms:modified xsi:type="dcterms:W3CDTF">2013-08-07T09:27:00Z</dcterms:modified>
  <cp:revision>3</cp:revision>
  <dc:subject/>
  <dc:title>HNM:</dc:title>
</cp:coreProperties>
</file>